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del w:id="0" w:author="郑九亮" w:date="2022-04-19T08:49:00Z">
        <w:r>
          <w:rPr>
            <w:rFonts w:eastAsia="方正小标宋简体" w:cs="宋体" w:ascii="方正小标宋简体" w:hAnsi="方正小标宋简体"/>
            <w:kern w:val="0"/>
            <w:sz w:val="44"/>
            <w:szCs w:val="44"/>
            <w:lang w:val="en-US"/>
          </w:rPr>
          <w:delText>1</w:delText>
        </w:r>
      </w:del>
      <w:ins w:id="1" w:author="郑九亮" w:date="2022-04-19T08:49:00Z">
        <w:r>
          <w:rPr>
            <w:rFonts w:eastAsia="方正小标宋简体" w:cs="宋体" w:ascii="方正小标宋简体" w:hAnsi="方正小标宋简体"/>
            <w:kern w:val="0"/>
            <w:sz w:val="44"/>
            <w:szCs w:val="44"/>
            <w:lang w:val="en-US" w:eastAsia="zh-CN"/>
          </w:rPr>
          <w:t>2</w:t>
        </w:r>
      </w:ins>
      <w:del w:id="2" w:author="郑九亮" w:date="2022-09-26T11:41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  <w:lang w:val="en-US"/>
          </w:rPr>
          <w:delText>上</w:delText>
        </w:r>
      </w:del>
      <w:ins w:id="3" w:author="郑九亮" w:date="2022-04-19T08:4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  <w:lang w:val="en-US" w:eastAsia="zh-CN"/>
          </w:rPr>
          <w:t>上</w:t>
        </w:r>
      </w:ins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半年丽水市及所属各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、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资格认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网络报名现场确认安排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701"/>
        <w:gridCol w:w="2160"/>
        <w:gridCol w:w="3780"/>
        <w:gridCol w:w="1444"/>
      </w:tblGrid>
      <w:tr>
        <w:trPr>
          <w:trHeight w:val="61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点名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范围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资格种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现场确认时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地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市直、莲都区或开发区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 w:bidi="ar-SA"/>
              </w:rPr>
            </w:pPr>
            <w:del w:id="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ins w:id="5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月</w:t>
            </w:r>
            <w:del w:id="6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ins w:id="7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eastAsia="zh-CN"/>
              </w:rPr>
              <w:t>～</w:t>
            </w:r>
            <w:del w:id="8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9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ins w:id="10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del w:id="11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eastAsia="zh-CN"/>
              </w:rPr>
              <w:t>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bookmarkStart w:id="0" w:name="_Hlk7085541"/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行政服务中心一楼综合窗口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人民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07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bookmarkEnd w:id="0"/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626070</w:t>
            </w:r>
          </w:p>
        </w:tc>
      </w:tr>
      <w:tr>
        <w:trPr>
          <w:trHeight w:val="579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莲都区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莲都区、开发区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12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1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1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15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16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17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18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19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20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21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22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2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2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25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26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27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莲都区行政服务中心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人民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07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（商会大厦）一楼综合服务窗口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021960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青田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青田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28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29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30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31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32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33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34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35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36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37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38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39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40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41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42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4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del w:id="44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青田县瓯南街道石郭工贸区</w:delText>
              </w:r>
            </w:del>
            <w:del w:id="45" w:author="陈毓芬" w:date="2021-09-28T10:48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5</w:delText>
              </w:r>
            </w:del>
            <w:del w:id="46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号行政服务中心</w:delText>
              </w:r>
            </w:del>
            <w:del w:id="47" w:author="陈毓芬" w:date="2021-09-28T10:48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</w:delText>
              </w:r>
            </w:del>
            <w:del w:id="48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号楼四楼社会事务综合窗口</w:delText>
              </w:r>
            </w:del>
            <w:del w:id="49" w:author="陈毓芬" w:date="2021-09-28T10:48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-4</w:delText>
              </w:r>
            </w:del>
            <w:del w:id="50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号</w:delText>
              </w:r>
            </w:del>
            <w:ins w:id="51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青田县行政服务中心（</w:t>
              </w:r>
            </w:ins>
            <w:ins w:id="52" w:author="陈毓芬" w:date="2021-09-28T10:5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瓯南街道石郭工贸区</w:t>
              </w:r>
            </w:ins>
            <w:ins w:id="53" w:author="陈毓芬" w:date="2021-09-28T10:5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15</w:t>
              </w:r>
            </w:ins>
            <w:ins w:id="54" w:author="陈毓芬" w:date="2021-09-28T10:5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号</w:t>
              </w:r>
            </w:ins>
            <w:ins w:id="55" w:author="陈毓芬" w:date="2021-09-28T10:5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1</w:t>
              </w:r>
            </w:ins>
            <w:ins w:id="56" w:author="陈毓芬" w:date="2021-09-28T10:5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号楼四楼社会事务综合受理窗口）</w:t>
              </w:r>
            </w:ins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824892</w:t>
            </w:r>
          </w:p>
        </w:tc>
      </w:tr>
      <w:tr>
        <w:trPr>
          <w:trHeight w:val="1088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缙云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缙云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57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58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59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60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61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62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6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6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65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66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67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68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69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70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71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72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缙云县五云街道问渔东路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缙云县教育局人事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140612</w:t>
            </w:r>
          </w:p>
        </w:tc>
      </w:tr>
      <w:tr>
        <w:trPr>
          <w:trHeight w:val="1088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遂昌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遂昌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73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74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75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76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77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78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79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80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81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82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8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84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85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86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87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88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遂昌县妙高街道君子路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76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两山转化</w:t>
            </w:r>
            <w:ins w:id="89" w:author="郑九亮" w:date="2022-04-19T09:13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发展</w:t>
              </w:r>
            </w:ins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大厦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05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室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122601</w:t>
            </w:r>
          </w:p>
        </w:tc>
      </w:tr>
    </w:tbl>
    <w:p>
      <w:pPr>
        <w:pStyle w:val="Normal"/>
        <w:rPr>
          <w:ins w:id="91" w:author="章凯伦" w:date="2022-04-19T09:21:00Z"/>
        </w:rPr>
      </w:pPr>
      <w:r>
        <w:br w:type="page"/>
      </w:r>
      <w:ins w:id="90" w:author="章凯伦" w:date="2022-04-19T09:21:00Z">
        <w:r>
          <w:rPr/>
        </w:r>
      </w:ins>
    </w:p>
    <w:p>
      <w:pPr>
        <w:pStyle w:val="Normal"/>
        <w:rPr/>
      </w:pPr>
      <w:r>
        <w:rPr/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701"/>
        <w:gridCol w:w="2160"/>
        <w:gridCol w:w="3780"/>
        <w:gridCol w:w="1444"/>
      </w:tblGrid>
      <w:tr>
        <w:trPr>
          <w:trHeight w:val="109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松阳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松阳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92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9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9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95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96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97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98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99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100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101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102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10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10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105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106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107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松阳县行政服务中心三楼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91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窗口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del w:id="109" w:author="章凯伦" w:date="2022-04-19T09:16:00Z"/>
              </w:rPr>
            </w:pPr>
            <w:del w:id="108" w:author="章凯伦" w:date="2022-04-19T09:16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8065696</w:delText>
              </w:r>
            </w:del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801575</w:t>
            </w:r>
            <w:ins w:id="110" w:author="章凯伦" w:date="2022-04-19T09:21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、</w:t>
              </w:r>
            </w:ins>
            <w:ins w:id="111" w:author="章凯伦" w:date="2022-04-19T09:21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8065696</w:t>
              </w:r>
            </w:ins>
          </w:p>
        </w:tc>
      </w:tr>
      <w:tr>
        <w:trPr>
          <w:trHeight w:val="1065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云和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云和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 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112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11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11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115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116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117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118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119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120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121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122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123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124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125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126" w:author="郑九亮" w:date="2022-09-26T11:39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127" w:author="郑九亮" w:date="2022-09-26T11:39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6"/>
                <w:szCs w:val="26"/>
                <w:ins w:id="131" w:author="刘和义" w:date="2022-04-19T09:35:00Z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6"/>
                <w:szCs w:val="26"/>
              </w:rPr>
              <w:t>云和县</w:t>
            </w:r>
            <w:ins w:id="128" w:author="刘和义" w:date="2022-04-19T09:35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城北路</w:t>
              </w:r>
            </w:ins>
            <w:ins w:id="129" w:author="刘和义" w:date="2022-04-19T09:35:00Z">
              <w:r>
                <w:rPr>
                  <w:rFonts w:eastAsia="仿宋_GB2312" w:cs="宋体" w:ascii="仿宋_GB2312" w:hAnsi="仿宋_GB2312"/>
                  <w:color w:val="262626"/>
                  <w:kern w:val="0"/>
                  <w:sz w:val="26"/>
                  <w:szCs w:val="26"/>
                </w:rPr>
                <w:t>2</w:t>
              </w:r>
            </w:ins>
            <w:ins w:id="130" w:author="刘和义" w:date="2022-04-19T09:35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号</w:t>
              </w:r>
            </w:ins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ins w:id="132" w:author="刘和义" w:date="2021-09-28T10:56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教育局</w:t>
              </w:r>
            </w:ins>
            <w:del w:id="133" w:author="刘和义" w:date="2021-09-28T10:56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delText>行政审批一窗受理窗口</w:delText>
              </w:r>
            </w:del>
            <w:ins w:id="134" w:author="刘和义" w:date="2021-09-28T10:56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人事科</w:t>
              </w:r>
            </w:ins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del w:id="136" w:author="刘和义" w:date="2021-09-28T10:56:00Z"/>
              </w:rPr>
            </w:pPr>
            <w:del w:id="135" w:author="刘和义" w:date="2021-09-28T10:56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5112788</w:delText>
              </w:r>
            </w:del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525008</w:t>
            </w:r>
          </w:p>
        </w:tc>
      </w:tr>
      <w:tr>
        <w:trPr>
          <w:trHeight w:val="1078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景宁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景宁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137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138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139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140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141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142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143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144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145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146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147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148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149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150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151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152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景宁红星街道人民中路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教育局人事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08</w:t>
            </w:r>
            <w:ins w:id="153" w:author="陈一成" w:date="2022-04-19T09:2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5101</w:t>
              </w:r>
            </w:ins>
            <w:del w:id="154" w:author="陈一成" w:date="2022-04-19T09:2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341</w:delText>
              </w:r>
            </w:del>
          </w:p>
        </w:tc>
      </w:tr>
      <w:tr>
        <w:trPr>
          <w:trHeight w:val="1092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龙泉市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龙泉市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155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156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157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158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159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160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161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162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163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164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165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166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167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168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169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170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龙泉市华楼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99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教育局大楼五楼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17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室行政许可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123271</w:t>
            </w:r>
          </w:p>
        </w:tc>
      </w:tr>
      <w:tr>
        <w:trPr>
          <w:trHeight w:val="1064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庆元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庆元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171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11</w:t>
              </w:r>
            </w:ins>
            <w:ins w:id="172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月</w:t>
              </w:r>
            </w:ins>
            <w:ins w:id="173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3</w:t>
              </w:r>
            </w:ins>
            <w:ins w:id="174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t>日</w:t>
              </w:r>
            </w:ins>
            <w:ins w:id="175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～</w:t>
              </w:r>
            </w:ins>
            <w:ins w:id="176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t>9</w:t>
              </w:r>
            </w:ins>
            <w:ins w:id="177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t>日</w:t>
              </w:r>
            </w:ins>
            <w:del w:id="178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179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180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181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182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183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184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185" w:author="郑九亮" w:date="2022-09-26T11:4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186" w:author="郑九亮" w:date="2022-09-26T11:4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庆元县</w:t>
            </w:r>
            <w:r>
              <w:rPr>
                <w:rFonts w:ascii="仿宋_GB2312" w:hAnsi="仿宋_GB2312" w:cs="宋体"/>
                <w:kern w:val="0"/>
                <w:sz w:val="26"/>
                <w:szCs w:val="26"/>
              </w:rPr>
              <w:t>濛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洲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22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行政审批中心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楼教育局人事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0120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121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>
        <w:rFonts w:ascii="宋体" w:hAnsi="宋体" w:cs="宋体"/>
      </w:rPr>
    </w:pPr>
    <w:r>
      <w:rPr>
        <w:rFonts w:cs="宋体" w:ascii="宋体" w:hAnsi="宋体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6:00Z</dcterms:created>
  <dc:creator>郑九亮</dc:creator>
  <dc:description/>
  <dc:language>en-US</dc:language>
  <cp:lastModifiedBy>郑九亮</cp:lastModifiedBy>
  <cp:lastPrinted>2021-04-28T23:48:00Z</cp:lastPrinted>
  <dcterms:modified xsi:type="dcterms:W3CDTF">2022-09-26T03:41:42Z</dcterms:modified>
  <cp:revision>0</cp:revision>
  <dc:subject/>
  <dc:title>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315F39704830882696536D0E34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