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-28" w:hanging="0"/>
        <w:jc w:val="left"/>
        <w:rPr>
          <w:rFonts w:ascii="黑体" w:hAnsi="黑体" w:eastAsia="黑体" w:cs="宋体"/>
          <w:color w:val="333333"/>
          <w:kern w:val="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before="280" w:after="280"/>
        <w:ind w:right="-28" w:hanging="0"/>
        <w:jc w:val="center"/>
        <w:rPr>
          <w:rFonts w:ascii="黑体" w:hAnsi="黑体" w:eastAsia="黑体" w:cs="黑体"/>
          <w:sz w:val="2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申请人教师资格认定报名期间问题及解决办法</w:t>
      </w:r>
    </w:p>
    <w:p>
      <w:pPr>
        <w:pStyle w:val="Normal"/>
        <w:widowControl/>
        <w:spacing w:before="280" w:after="280"/>
        <w:ind w:right="-28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申请人尚未成功申请报名，但报名系统提示“本批次您已经进行了认定报名”的。可能由于申请人未使用报名系统推荐的浏览器，请申请人使用谷歌浏览器尝试是否正常。</w:t>
      </w:r>
    </w:p>
    <w:p>
      <w:pPr>
        <w:pStyle w:val="Normal"/>
        <w:widowControl/>
        <w:spacing w:before="280" w:after="280"/>
        <w:ind w:right="-28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申请人在报名系统身份验证失败的，按照报名页面以下操作说明尝试解决，如果未能解决，可拨打报名网站首页电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10-5880017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咨询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br/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申请人每日可进行三次实名核验，如核验不通过，勿直接重复提交，请仔细核对您所填写的内容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br/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如确认信息无误，仍不能通过实名核验，可能是您的身份信息近期发生过变化，公安系统未及时更新导致。如您所使用的证件类型为居民身份证，您可以通过开通网证更新您的信息，而后再登录本系统进行实名核验即可。网证办理参见《居民身份证网上功能凭证开通指南》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CTI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官方应用及国家政务服务平台应用两种途径均可选用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br/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CTI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网证办理失败，或您所使用的证件类型不为居民身份证，则您需通过实名核验不通过页面中的”人工审核’链接进入人工审核页面，上传身份证照片等材料并提交，等待审核通过后再进行后续业务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br/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人工审核周期较长，仅能保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工作日之内给出结论，请对业务办理时间进行妥善规划。待人工审核期间，不能进行实名核验。</w:t>
      </w:r>
    </w:p>
    <w:p>
      <w:pPr>
        <w:pStyle w:val="Style15"/>
        <w:spacing w:before="0" w:after="0"/>
        <w:ind w:right="105" w:firstLine="600"/>
        <w:rPr>
          <w:rFonts w:ascii="仿宋_GB2312;仿宋" w:hAnsi="仿宋_GB2312;仿宋" w:eastAsia="仿宋_GB2312;仿宋" w:cs="仿宋_GB2312;仿宋"/>
          <w:kern w:val="2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特别注意：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eastAsia="zh-CN"/>
        </w:rPr>
        <w:t>在认定体检时，经认定机构指定体检医院医生现场确认已怀孕的，可以免做胸透检查。申请人自带怀孕证明的，不予认可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eastAsia="zh-CN"/>
        </w:rPr>
        <w:t>备孕和哺乳期的人员一律不免检胸透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40"/>
        <w:textAlignment w:val="auto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浙江省申请幼儿园教师资格人员体格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所属县市（区）：         资格种类：           申请学科：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手机号：</w:t>
      </w:r>
    </w:p>
    <w:p>
      <w:pPr>
        <w:pStyle w:val="Normal"/>
        <w:spacing w:lineRule="exact" w:line="240"/>
        <w:ind w:left="945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380</wp:posOffset>
                </wp:positionH>
                <wp:positionV relativeFrom="paragraph">
                  <wp:posOffset>28575</wp:posOffset>
                </wp:positionV>
                <wp:extent cx="6383655" cy="806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806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30"/>
                              <w:gridCol w:w="236"/>
                              <w:gridCol w:w="446"/>
                              <w:gridCol w:w="85"/>
                              <w:gridCol w:w="373"/>
                              <w:gridCol w:w="194"/>
                              <w:gridCol w:w="181"/>
                              <w:gridCol w:w="374"/>
                              <w:gridCol w:w="156"/>
                              <w:gridCol w:w="219"/>
                              <w:gridCol w:w="51"/>
                              <w:gridCol w:w="322"/>
                              <w:gridCol w:w="83"/>
                              <w:gridCol w:w="10"/>
                              <w:gridCol w:w="282"/>
                              <w:gridCol w:w="134"/>
                              <w:gridCol w:w="240"/>
                              <w:gridCol w:w="375"/>
                              <w:gridCol w:w="10"/>
                              <w:gridCol w:w="365"/>
                              <w:gridCol w:w="154"/>
                              <w:gridCol w:w="220"/>
                              <w:gridCol w:w="375"/>
                              <w:gridCol w:w="240"/>
                              <w:gridCol w:w="104"/>
                              <w:gridCol w:w="31"/>
                              <w:gridCol w:w="72"/>
                              <w:gridCol w:w="302"/>
                              <w:gridCol w:w="322"/>
                              <w:gridCol w:w="52"/>
                              <w:gridCol w:w="154"/>
                              <w:gridCol w:w="140"/>
                              <w:gridCol w:w="80"/>
                              <w:gridCol w:w="374"/>
                              <w:gridCol w:w="375"/>
                              <w:gridCol w:w="375"/>
                              <w:gridCol w:w="258"/>
                              <w:gridCol w:w="1494"/>
                            </w:tblGrid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寸照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与网报一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主检医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  <w:cantSplit w:val="true"/>
                              </w:trPr>
                              <w:tc>
                                <w:tcPr>
                                  <w:tcW w:w="1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既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肝炎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结核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皮肤病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性传播性疾病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精神病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其他：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受检者确认签字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裸眼视力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右：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矫正视力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右：矫正度数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检查者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医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左：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左：矫正度数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色觉检查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彩色图案及彩色数码检查：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色觉检查图名称：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单色识别能力检查：（色觉异常者查此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红（  ） 黄（  ） 绿（  ） 蓝（  ） 紫（  ）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检查者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眼病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血压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/         kp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检查者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医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发育情况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心脏及血管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呼吸系统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神经系统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腹部器官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肝                 脾                  肾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厘米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千克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颈部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医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皮肤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面部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关节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脊柱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四肢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检查者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耳鼻喉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左耳   米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右耳     米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检查者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医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检查者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耳鼻咽喉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是否口吃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医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齿缺失—————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+—————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0053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胸部透视                                                           医师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化验检查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丙氨酸氨基转移酶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(ALT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检查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  <w:szCs w:val="24"/>
                                    </w:rPr>
                                    <w:t>外阴阴道假丝酵母菌（念珠菌）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4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肝脏功能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体检结论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主检医师签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  月    日（医院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493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主检医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8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635.4pt;mso-wrap-distance-left:9pt;mso-wrap-distance-right:9pt;mso-wrap-distance-top:0pt;mso-wrap-distance-bottom:0pt;margin-top:2.25pt;mso-position-vertical-relative:text;margin-left:39.4pt;mso-position-horizontal-relative:page">
                <v:fill opacity="0f"/>
                <v:textbox inset="0in,0in,0in,0in">
                  <w:txbxContent>
                    <w:tbl>
                      <w:tblPr>
                        <w:tblW w:w="10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30"/>
                        <w:gridCol w:w="236"/>
                        <w:gridCol w:w="446"/>
                        <w:gridCol w:w="85"/>
                        <w:gridCol w:w="373"/>
                        <w:gridCol w:w="194"/>
                        <w:gridCol w:w="181"/>
                        <w:gridCol w:w="374"/>
                        <w:gridCol w:w="156"/>
                        <w:gridCol w:w="219"/>
                        <w:gridCol w:w="51"/>
                        <w:gridCol w:w="322"/>
                        <w:gridCol w:w="83"/>
                        <w:gridCol w:w="10"/>
                        <w:gridCol w:w="282"/>
                        <w:gridCol w:w="134"/>
                        <w:gridCol w:w="240"/>
                        <w:gridCol w:w="375"/>
                        <w:gridCol w:w="10"/>
                        <w:gridCol w:w="365"/>
                        <w:gridCol w:w="154"/>
                        <w:gridCol w:w="220"/>
                        <w:gridCol w:w="375"/>
                        <w:gridCol w:w="240"/>
                        <w:gridCol w:w="104"/>
                        <w:gridCol w:w="31"/>
                        <w:gridCol w:w="72"/>
                        <w:gridCol w:w="302"/>
                        <w:gridCol w:w="322"/>
                        <w:gridCol w:w="52"/>
                        <w:gridCol w:w="154"/>
                        <w:gridCol w:w="140"/>
                        <w:gridCol w:w="80"/>
                        <w:gridCol w:w="374"/>
                        <w:gridCol w:w="375"/>
                        <w:gridCol w:w="375"/>
                        <w:gridCol w:w="258"/>
                        <w:gridCol w:w="1494"/>
                      </w:tblGrid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15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寸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与网报一致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74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主检医师意见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签名：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  <w:cantSplit w:val="true"/>
                        </w:trPr>
                        <w:tc>
                          <w:tcPr>
                            <w:tcW w:w="1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既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病史</w:t>
                            </w:r>
                          </w:p>
                        </w:tc>
                        <w:tc>
                          <w:tcPr>
                            <w:tcW w:w="427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肝炎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结核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皮肤病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性传播性疾病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精神病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其他：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受检者确认签字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7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裸眼视力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右：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矫正视力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右：矫正度数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检查者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医师意见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签名：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左：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左：矫正度数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色觉检查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彩色图案及彩色数码检查：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色觉检查图名称：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单色识别能力检查：（色觉异常者查此项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红（  ） 黄（  ） 绿（  ） 蓝（  ） 紫（  ）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检查者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眼病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7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血压</w:t>
                            </w:r>
                          </w:p>
                        </w:tc>
                        <w:tc>
                          <w:tcPr>
                            <w:tcW w:w="389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/         kpa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检查者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医师意见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签名：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发育情况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心脏及血管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呼吸系统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神经系统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腹部器官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肝                 脾                  肾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厘米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千克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颈部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医师意见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签名：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皮肤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面部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关节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脊柱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四肢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检查者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399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7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耳鼻喉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左耳   米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右耳     米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检查者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医师意见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签名：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检查者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耳鼻咽喉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7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是否口吃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医师意见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签名：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齿缺失—————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+—————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0053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胸部透视                                                           医师签名：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化验检查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丙氨酸氨基转移酶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  <w:t>(ALT)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检查者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  <w:szCs w:val="24"/>
                              </w:rPr>
                              <w:t>外阴阴道假丝酵母菌（念珠菌）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4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肝脏功能</w:t>
                            </w:r>
                          </w:p>
                        </w:tc>
                        <w:tc>
                          <w:tcPr>
                            <w:tcW w:w="345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体检结论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主检医师签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   月    日（医院盖章）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493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主检医师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签名：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主检医师作体检结论要填写合格、不合格两种结论，并简单说明原因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400"/>
        <w:ind w:firstLine="2520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浙江省申请教师资格人员体格检查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普高、职高、实习指导教师、初中、小学教师资格申报者使用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7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所属县市（区）：         资格种类：           申请学科：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手机号：</w:t>
      </w:r>
    </w:p>
    <w:p>
      <w:pPr>
        <w:pStyle w:val="Normal"/>
        <w:spacing w:lineRule="exact" w:line="300"/>
        <w:ind w:left="882" w:hanging="8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既往病史”一栏，申请人必须如实填写，如发现有隐瞒严重病史，不符合认定条件者，即使取得资格，一经发现收回认定资格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9915</wp:posOffset>
                </wp:positionH>
                <wp:positionV relativeFrom="paragraph">
                  <wp:posOffset>73660</wp:posOffset>
                </wp:positionV>
                <wp:extent cx="6381115" cy="7216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721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41"/>
                              <w:gridCol w:w="536"/>
                              <w:gridCol w:w="110"/>
                              <w:gridCol w:w="268"/>
                              <w:gridCol w:w="157"/>
                              <w:gridCol w:w="222"/>
                              <w:gridCol w:w="378"/>
                              <w:gridCol w:w="109"/>
                              <w:gridCol w:w="270"/>
                              <w:gridCol w:w="50"/>
                              <w:gridCol w:w="328"/>
                              <w:gridCol w:w="82"/>
                              <w:gridCol w:w="10"/>
                              <w:gridCol w:w="287"/>
                              <w:gridCol w:w="133"/>
                              <w:gridCol w:w="245"/>
                              <w:gridCol w:w="379"/>
                              <w:gridCol w:w="6"/>
                              <w:gridCol w:w="360"/>
                              <w:gridCol w:w="13"/>
                              <w:gridCol w:w="152"/>
                              <w:gridCol w:w="226"/>
                              <w:gridCol w:w="379"/>
                              <w:gridCol w:w="235"/>
                              <w:gridCol w:w="105"/>
                              <w:gridCol w:w="38"/>
                              <w:gridCol w:w="67"/>
                              <w:gridCol w:w="179"/>
                              <w:gridCol w:w="133"/>
                              <w:gridCol w:w="108"/>
                              <w:gridCol w:w="210"/>
                              <w:gridCol w:w="60"/>
                              <w:gridCol w:w="150"/>
                              <w:gridCol w:w="229"/>
                              <w:gridCol w:w="378"/>
                              <w:gridCol w:w="379"/>
                              <w:gridCol w:w="379"/>
                              <w:gridCol w:w="1785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二寸照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与网报一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检医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名：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  <w:cantSplit w:val="true"/>
                              </w:trPr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既往病史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肝炎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结核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皮肤病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性传播性疾病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精神病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其他：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受检者确认签字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裸眼视力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右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矫正视力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右：矫正度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检查者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左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左：矫正度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色觉检查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彩色图案及彩色数码检查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色觉检查图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色识别能力检查：（色觉异常者查此项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红（   ） 黄（   ） 绿（   ） 蓝（   ） 紫（   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检查者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眼病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血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         kpa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检查者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发育情况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心脏及血管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呼吸系统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神经系统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腹部器官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肝                 脾                  肾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厘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千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颈部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皮肤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面部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关节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脊柱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四肢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检查者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耳鼻喉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左耳      米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右耳      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检查者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检查者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耳鼻咽喉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口吃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齿缺失————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+—————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049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胸部透视                                          医师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肝脏功能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体检结论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检医师签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月    日（医院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500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检医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8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名：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568.2pt;mso-wrap-distance-left:9pt;mso-wrap-distance-right:9pt;mso-wrap-distance-top:0pt;mso-wrap-distance-bottom:0pt;margin-top:5.8pt;mso-position-vertical-relative:text;margin-left:46.45pt;mso-position-horizontal-relative:page">
                <v:fill opacity="0f"/>
                <v:textbox inset="0in,0in,0in,0in">
                  <w:txbxContent>
                    <w:tbl>
                      <w:tblPr>
                        <w:tblW w:w="10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41"/>
                        <w:gridCol w:w="536"/>
                        <w:gridCol w:w="110"/>
                        <w:gridCol w:w="268"/>
                        <w:gridCol w:w="157"/>
                        <w:gridCol w:w="222"/>
                        <w:gridCol w:w="378"/>
                        <w:gridCol w:w="109"/>
                        <w:gridCol w:w="270"/>
                        <w:gridCol w:w="50"/>
                        <w:gridCol w:w="328"/>
                        <w:gridCol w:w="82"/>
                        <w:gridCol w:w="10"/>
                        <w:gridCol w:w="287"/>
                        <w:gridCol w:w="133"/>
                        <w:gridCol w:w="245"/>
                        <w:gridCol w:w="379"/>
                        <w:gridCol w:w="6"/>
                        <w:gridCol w:w="360"/>
                        <w:gridCol w:w="13"/>
                        <w:gridCol w:w="152"/>
                        <w:gridCol w:w="226"/>
                        <w:gridCol w:w="379"/>
                        <w:gridCol w:w="235"/>
                        <w:gridCol w:w="105"/>
                        <w:gridCol w:w="38"/>
                        <w:gridCol w:w="67"/>
                        <w:gridCol w:w="179"/>
                        <w:gridCol w:w="133"/>
                        <w:gridCol w:w="108"/>
                        <w:gridCol w:w="210"/>
                        <w:gridCol w:w="60"/>
                        <w:gridCol w:w="150"/>
                        <w:gridCol w:w="229"/>
                        <w:gridCol w:w="378"/>
                        <w:gridCol w:w="379"/>
                        <w:gridCol w:w="379"/>
                        <w:gridCol w:w="1785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寸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与网报一致）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检医师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2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名：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  <w:cantSplit w:val="true"/>
                        </w:trPr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既往病史</w:t>
                            </w:r>
                          </w:p>
                        </w:tc>
                        <w:tc>
                          <w:tcPr>
                            <w:tcW w:w="393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肝炎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结核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皮肤病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性传播性疾病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精神病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其他：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受检者确认签字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裸眼视力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右：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矫正视力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右：矫正度数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检查者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名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左：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左：矫正度数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色觉检查</w:t>
                            </w:r>
                          </w:p>
                        </w:tc>
                        <w:tc>
                          <w:tcPr>
                            <w:tcW w:w="4494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彩色图案及彩色数码检查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色觉检查图名称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色识别能力检查：（色觉异常者查此项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红（   ） 黄（   ） 绿（   ） 蓝（   ） 紫（   ）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检查者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眼病</w:t>
                            </w:r>
                          </w:p>
                        </w:tc>
                        <w:tc>
                          <w:tcPr>
                            <w:tcW w:w="4494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血压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         kpa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检查者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名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发育情况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心脏及血管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呼吸系统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神经系统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腹部器官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肝                 脾                  肾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厘米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千克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颈部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名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皮肤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面部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关节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脊柱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四肢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检查者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407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耳鼻喉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左耳      米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右耳      米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检查者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名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检查者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耳鼻咽喉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口吃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名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齿缺失————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+—————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049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胸部透视                                          医师签名：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肝脏功能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体检结论</w:t>
                            </w:r>
                          </w:p>
                        </w:tc>
                        <w:tc>
                          <w:tcPr>
                            <w:tcW w:w="3811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检医师签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 月    日（医院盖章）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  <w:cantSplit w:val="true"/>
                        </w:trPr>
                        <w:tc>
                          <w:tcPr>
                            <w:tcW w:w="500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检医师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8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名：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主检医师作体检结论要填写合格、不合格两种结论，并简单说明原因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16:14Z</dcterms:created>
  <dc:creator>lenovo</dc:creator>
  <dc:description/>
  <dc:language>en-US</dc:language>
  <cp:lastModifiedBy>Dell</cp:lastModifiedBy>
  <dcterms:modified xsi:type="dcterms:W3CDTF">2022-10-20T08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1B710707F402496EE972F21A50816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