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hanging="0"/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附件</w:t>
      </w:r>
      <w:r>
        <w:rPr>
          <w:rFonts w:cs="Times New Roman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方正小标宋简体;Arial Unicode MS" w:hAnsi="方正小标宋简体;Arial Unicode MS"/>
          <w:color w:val="000000"/>
          <w:kern w:val="0"/>
          <w:sz w:val="32"/>
          <w:szCs w:val="32"/>
        </w:rPr>
        <w:t>202</w:t>
      </w:r>
      <w:r>
        <w:rPr>
          <w:rFonts w:cs="Times New Roman" w:ascii="方正小标宋简体;Arial Unicode MS" w:hAnsi="方正小标宋简体;Arial Unicode MS"/>
          <w:color w:val="000000"/>
          <w:kern w:val="0"/>
          <w:sz w:val="32"/>
          <w:szCs w:val="32"/>
        </w:rPr>
        <w:t>3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  <w:lang w:val="en"/>
        </w:rPr>
        <w:t>上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半年舟山市教育局直属义务教育学校公开招聘教师计划表</w:t>
      </w:r>
      <w:r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  <w:t>（第一批）</w:t>
      </w:r>
    </w:p>
    <w:tbl>
      <w:tblPr>
        <w:tblW w:w="137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4"/>
        <w:gridCol w:w="1418"/>
        <w:gridCol w:w="744"/>
        <w:gridCol w:w="8186"/>
        <w:gridCol w:w="1559"/>
      </w:tblGrid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考试方式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直属义务教育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语言文学类、课程与教学论（语文）、学科教学（语文）、教育（学科教学语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中国语言文学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语言文学类、课程与教学论（语文）、学科教学（语文）、教育（学科教学语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中国语言文学类、小学教育（语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数学类、统计学类、课程与教学论（数学）、学科教学（数学）、教育（学科教学数学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数学类、统计学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英语语言文学、英语笔译、英语口译、课程与教学论（英语）、学科教学（英语）、教育（学科教学英语）、外国语言文学（英语方向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英语、外国语言文学（英语方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物理学类、化学类、生物学类、教育（学科教学物理）、教育（学科教学化学）、教育（学科教学生物）、海洋生物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科学教育专业、物理学类、化学类、生物科学类、海洋生物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理科学类、历史学类、政治学类、哲学类、马克思主义理论类、法学类、人文教育、教育（学科教学政治、历史、地理）、课程与教学论（政治、历史、地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地理科学类、历史学类、政治学类、哲学类、马克思主义理论类、法学类、人文教育、学科教学（政治、历史、地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4"/>
        <w:gridCol w:w="1418"/>
        <w:gridCol w:w="744"/>
        <w:gridCol w:w="8186"/>
        <w:gridCol w:w="1559"/>
      </w:tblGrid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直属义务教育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信息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计算机科学与技术类、教育技术学、教育（学科教学教育技术学）、课程与教学论（教育技术学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计算机类、教育技术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测试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体育学类、教育（学科教学体育）、课程与教学论（体育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体育学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音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音乐学、舞蹈学、教育（音乐、舞蹈）、课程与教学论（音乐、舞蹈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音乐与舞蹈学类、学科教学（音乐、舞蹈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美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美术学类、设计学类、教育（美术）、课程与教学论（美术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美术学类、设计学类、学科教学（美术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心理健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心理学、基础心理学、发展与教育心理学、应用心理学、心理健康教育、应用心理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心理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424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718" w:hanging="0"/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</w:pPr>
      <w:r>
        <w:rPr>
          <w:rFonts w:cs="Times New Roma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cs="Times New Roman"/>
          <w:color w:val="000000"/>
          <w:kern w:val="0"/>
          <w:sz w:val="32"/>
          <w:szCs w:val="32"/>
        </w:rPr>
      </w:pPr>
      <w:r>
        <w:rPr>
          <w:rFonts w:cs="Times New Roman" w:ascii="方正小标宋简体;Arial Unicode MS" w:hAnsi="方正小标宋简体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6-09T06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A2B692174D88BFD5B4C08C98CACD_13</vt:lpwstr>
  </property>
  <property fmtid="{D5CDD505-2E9C-101B-9397-08002B2CF9AE}" pid="3" name="KSOProductBuildVer">
    <vt:lpwstr>2052-11.1.0.14309</vt:lpwstr>
  </property>
</Properties>
</file>