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234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288290</wp:posOffset>
            </wp:positionV>
            <wp:extent cx="2466975" cy="2466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8-01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99A005FB4099A435495FF2CAD76C_13</vt:lpwstr>
  </property>
  <property fmtid="{D5CDD505-2E9C-101B-9397-08002B2CF9AE}" pid="3" name="KSOProductBuildVer">
    <vt:lpwstr>2052-11.1.0.14309</vt:lpwstr>
  </property>
</Properties>
</file>